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2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9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1 +/- 29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74 м</w:t>
            </w:r>
          </w:p>
        </w:tc>
      </w:tr>
    </w:tbl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9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9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8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8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5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5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5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3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3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2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1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0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9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8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7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6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5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5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4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3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2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1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0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9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7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6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5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4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3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2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2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1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9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0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9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9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9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8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9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7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9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6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9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5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9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4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9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3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9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2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9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1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9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0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9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9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8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8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8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7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8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6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8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5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8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4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8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4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8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2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8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2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8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2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9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2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2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2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3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3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4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4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5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5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5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6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6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7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7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7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8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8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9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9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9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0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0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1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1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1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2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2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3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0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3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3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4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4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5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5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5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6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6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6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7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7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8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8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8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9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9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0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0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0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1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1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1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2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2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3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3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4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4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4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5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5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6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6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6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7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7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8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8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8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9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9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0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0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0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1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1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2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2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2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3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3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3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4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4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4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5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5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5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6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6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6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7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7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7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8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8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8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9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9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9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0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0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0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1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1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1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2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2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2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3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3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5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5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5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8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8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9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9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9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9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1:00Z</dcterms:created>
  <dc:creator>AdodinaA</dc:creator>
  <dc:description/>
  <cp:keywords/>
  <dc:language>en-US</dc:language>
  <cp:lastModifiedBy>Адодина Алина Александровна</cp:lastModifiedBy>
  <cp:lastPrinted>2022-10-03T14:56:00Z</cp:lastPrinted>
  <dcterms:modified xsi:type="dcterms:W3CDTF">2025-04-15T05:50:00Z</dcterms:modified>
  <cp:revision>4</cp:revision>
  <dc:subject/>
  <dc:title>ОПИСАНИЕ МЕСТОПОЛОЖЕНИЯ ГРАНИЦ</dc:title>
</cp:coreProperties>
</file>